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 xml:space="preserve">Приложение 2 к Постановлению 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от 23.04.2012 № 239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ующих организации межведомственного взаимодейств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759"/>
        <w:gridCol w:w="420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 Администрации, </w:t>
            </w:r>
          </w:p>
          <w:p>
            <w:pPr>
              <w:pStyle w:val="Normal"/>
              <w:jc w:val="center"/>
              <w:rPr/>
            </w:pPr>
            <w:r>
              <w:rPr/>
              <w:t>оказывающий услуг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дача документа (уведомления) о переводе (отказе в переводе) жилого (нежилого) помещения в нежилое (жилое) помещение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на которых расположены здания, строения, сооружен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ватизация муниципального имуществ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едача муниципальных нежилых помещений в аренду, безвозмездное пользование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едача муниципальных земельных участков, а также земельных участков, государственная собственность на которые не разграничена, в собственность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договоров аренды, безвозмездного срочного пользования на муниципальные земельные участки, а также земельные участки, государственная собственность на которые не разграниче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дел жилищных субсид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тановка на учет многодетных семей в целях бесплатного предоставления земельных участко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дел земельных отношений в составе Управления по архитектуре и градостроительств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несение земель к категориям, перевод их из одной категории в другую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дел земельных отношений в составе Управления по архитектуре и градостроительств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тверждение акта выбора земельного участк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дел земельных отношений в составе Управления по архитектуре и градостроительств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дел земельных отношений в составе Управления по архитектуре и градостроительств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тверждение схемы расположения земельного участка на кадастровой карте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дел земельных отношений в составе Управления по архитектуре и градостроительств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тверждение схемы расположения земельного участка, на котором расположен объект недвижимого имуществ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дел земельных отношений в составе Управления по архитектуре и градостроительств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готовка документации по образованию земельных участко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дел земельных отношений в составе Управления по архитектуре и градостроительств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оставление разрешения на условно разрешенный вид использования земельного участка и объекта капитального строительств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дел земельных отношений в составе Управления по архитектуре и градостроительств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дел земельных отношений в составе Управления по архитектуре и градостроительств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тверждение проекта планировки территори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равление по архитектуре и градостроительств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тверждение проекта межевания территори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дел земельных отношений в составе Управления по архитектуре и градостроительств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уществление проверок соблюдения земельного законодательств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дел земельных отношений в составе Управления по архитектуре и градостроительств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дача разрешения на строительств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дел по архитектуре, планированию и градостроительству в составе Управления по архитектуре и градостроительств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гласование перепланировки и (или) переустройства жилого помещен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дел по архитектуре, планированию и градостроительству в составе Управления по архитектуре и градостроительств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гласование проектной документации на строительство, реконструкции и капитального ремонта объектов недвижимости общей площадью до 1500 кв.м. и не более 2-х этажей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дел по архитектуре, планированию и градостроительству в составе Управления по архитектуре и градостроительств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своение адреса объектам недвижимост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дел по архитектуре, планированию и градостроительству в составе Управления по архитектуре и градостроительств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дача градостроительной проработки размещения и строительства объекто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дел по архитектуре, планированию и градостроительству в составе Управления по архитектуре и градостроительств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дача градостроительного заключения по размещению объектов строительства, реконструкции и использования земельных участко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дел по архитектуре, планированию и градостроительству в составе Управления по архитектуре и градостроительств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дача архитектурно-планировочного задания на проектирование объектов строительства, реконструкции и капитального ремонт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дел по архитектуре, планированию и градостроительству в составе Управления по архитектуре и градостроительств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дача разрешения на проектирование строительства и реконструкции объекто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дел по архитектуре, планированию и градостроительству в составе Управления по архитектуре и градостроительств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дача разрешения на установку рекламной конструкции на соответствующей территории, аннулирование такого разрешен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дел по работе со СМИ и реклам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тановка граждан на учет в качестве нуждающихся в жилых помещениях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дел по учету, распределению и обмену жилой площади в составе Правового управ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жилой площадью детей-сирот и детей, оставшихся без попечения родителей, за счет средств бюджета Московской област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дел по учету, распределению и обмену жилой площади в составе Правового управ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знание граждан малоимущими в целях принятия и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дел по учету, распределению и обмену жилой площади в составе Правового управ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оставление жилых помещений муниципального жилищного фонда по договорам специализированного найм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дел по учету, распределению и обмену жилой площади в составе Правового управ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договоров на передачу жилых помещений в собственность граждан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дел по учету, распределению и обмену жилой площади в составе Правового управ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дача разрешения на ввод в эксплуатацию объектов капитального строительств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дел строительства, транспорта и связи в составе Управления по архитектуре и градостроительств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дел строительства, транспорта и связи в составе Управления по архитектуре и градостроительств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дача разрешения (ордера) на проведение земляных работ, аварийно-восстановительных работ на территории муниципального образован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дел строительства, транспорта и связи в составе Управления по архитектуре и градостроительств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дача разрешения на право организации розничного рынк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дел торговли, общественного питания и бытового обслуживания на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дача разрешения на проведение муниципальной лотере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дел торговли, общественного питания и бытового обслуживания на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гласование мест размещения территориально-обособленных объектов организации-соискателя лицензии на розничную продажу алкогольной продукци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дел торговли, общественного питания и бытового обслуживания на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равление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Начальник отдела </w:t>
      </w:r>
    </w:p>
    <w:p>
      <w:pPr>
        <w:pStyle w:val="Normal"/>
        <w:ind w:left="720" w:hanging="0"/>
        <w:jc w:val="both"/>
        <w:rPr/>
      </w:pPr>
      <w:r>
        <w:rPr/>
        <w:t xml:space="preserve">инновационного развития </w:t>
        <w:tab/>
        <w:tab/>
        <w:tab/>
        <w:tab/>
        <w:tab/>
        <w:tab/>
        <w:t>Ю.С. Козлов</w:t>
      </w:r>
    </w:p>
    <w:sectPr>
      <w:footerReference w:type="default" r:id="rId2"/>
      <w:type w:val="nextPage"/>
      <w:pgSz w:w="11906" w:h="16838"/>
      <w:pgMar w:left="1418" w:right="851" w:gutter="0" w:header="0" w:top="902" w:footer="392" w:bottom="720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284" w:hanging="17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Определение HTML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Style16">
    <w:name w:val="Катя"/>
    <w:basedOn w:val="Style15"/>
    <w:qFormat/>
    <w:pPr>
      <w:ind w:left="0" w:firstLine="709"/>
    </w:pPr>
    <w:rPr/>
  </w:style>
  <w:style w:type="paragraph" w:styleId="Style17">
    <w:name w:val="Обычный+"/>
    <w:basedOn w:val="Normal"/>
    <w:next w:val="Normal"/>
    <w:qFormat/>
    <w:pPr/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09:00Z</dcterms:created>
  <dc:creator>korneevaem</dc:creator>
  <dc:description/>
  <cp:keywords/>
  <dc:language>en-US</dc:language>
  <cp:lastModifiedBy>Ходырев</cp:lastModifiedBy>
  <cp:lastPrinted>2012-04-04T15:02:00Z</cp:lastPrinted>
  <dcterms:modified xsi:type="dcterms:W3CDTF">2012-04-23T12:36:00Z</dcterms:modified>
  <cp:revision>51</cp:revision>
  <dc:subject/>
  <dc:title/>
</cp:coreProperties>
</file>